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GÓLNA CHARAKTERYSTYKA </w:t>
      </w:r>
    </w:p>
    <w:p>
      <w:pPr>
        <w:pStyle w:val="Normal"/>
        <w:spacing w:lineRule="auto" w:line="360"/>
        <w:rPr/>
      </w:pPr>
      <w:r>
        <w:rPr/>
        <w:t xml:space="preserve">Przedmiotem opracowania jest urządzenie placu zabaw na działce nr ewid. 182 – obręb geodezyjny  Ciosny i Józefów. </w:t>
      </w:r>
    </w:p>
    <w:p>
      <w:pPr>
        <w:pStyle w:val="Normal"/>
        <w:spacing w:lineRule="auto" w:line="360"/>
        <w:rPr/>
      </w:pPr>
      <w:r>
        <w:rPr/>
        <w:t>W ramach realizacji przewidziano wykonanie następujących prac:</w:t>
      </w:r>
    </w:p>
    <w:p>
      <w:pPr>
        <w:pStyle w:val="Normal"/>
        <w:spacing w:lineRule="auto" w:line="360"/>
        <w:rPr/>
      </w:pPr>
      <w:r>
        <w:rPr/>
        <w:t>- przygotowanie terenu pod montaż urządzeń z wyrównaniem terenu,</w:t>
      </w:r>
    </w:p>
    <w:p>
      <w:pPr>
        <w:pStyle w:val="Normal"/>
        <w:spacing w:lineRule="auto" w:line="360"/>
        <w:rPr/>
      </w:pPr>
      <w:r>
        <w:rPr/>
        <w:t>- montaż urządzeń zabawowych  - urządzenia będą posiadały wszystkie wymagane prawem certyfikaty i atesty dopuszczające je do użytkowania tj. aktualny certyfikat  wystawiony przez instytucję zewnętrzną (ośrodki certyfikujące) zaświadczający, że produkt jest zgodny z normami, deklarację zgodności wystawioną przez producenta potwierdzającą zgodność dostarczanego wyrobu z normą PN-EN 1176 gwarantującą bezpieczeństwo na jego terenie</w:t>
      </w:r>
    </w:p>
    <w:p>
      <w:pPr>
        <w:pStyle w:val="Normal"/>
        <w:spacing w:lineRule="auto" w:line="360"/>
        <w:rPr/>
      </w:pPr>
      <w:r>
        <w:rPr/>
        <w:t>- wykonanie stref bezpieczeństwa – 35cm warstwa piasku płukanego frakcji 0,2 – 2m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536"/>
        <w:gridCol w:w="3119"/>
        <w:gridCol w:w="850"/>
        <w:gridCol w:w="1559"/>
        <w:gridCol w:w="1276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ku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 wymag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oferowanego sprzę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i montaż huśtawki podwój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upy nośne o przekroju okrągłym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rewna sosnowego, toczonego cylindrycznie o średnicy min. 12 cm, impregnowane próżniowo – ciśnieniowo, osadzone min. 10 cm nad powierzchnią gruntu za pomocą stalowych okuć kotwionych na betonowym fundamencie. Elementy metalowe zabezpieczone antykorozyjnie poprzez lakierowanie proszkowe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a huśtawkowe gumow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INIMALNE DANE TECHNICZN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 350 c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180 c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228 c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BEZPIECZEŃSTW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 450 c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750 c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i montaż sprężynowca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ształcie ko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rmatki ze sklejki wodoodpornej z filmem melaminowym;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metalowe zabezpieczone antykorozyjnie poprzez lakierowanie proszkow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INIMALNE DANE TECHNICZN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05 c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35 c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80 c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BEZPIECZEŃSTW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22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i montaż karuzeli krzyż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y nośne urządzenia metalowe zabezpieczone antykorozyjnie i malowanego proszkowo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y mocowań ze stali węglowej konstrukcyjnej, malowane proszkowo lub ocynkowane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łączenia śrubowe wykonane z użyciem elementów ocynkowanych, a ich końce zabezpieczone plastikowymi kapslami. Mocowane bezpośrednio do podłoża w grunci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INIMALNE DANE TECHNICZNE Wysokość: 60 c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: 220 c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BEZPIECZEŃSTW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: 58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i montaż zestawu zabawowego ze zjeżdżalni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nośne zestawu z drewna sosnowego toczonego cylindrycznie z rdzeniem lub bezrdzeniowo. Drewno impregnowane ciśnieniowo. Ślizgawka z laminatu. Bariery ochronne ze sklejki drewna liściastego, wodoodpornej, pokrytej filmem melaminowym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mocowań ze stali węglowej konstrukcyjnej, malowane proszkowo lub ocynkowane. Połączenia śrubowe wykonane z użyciem elementów ocynkowanych a ich końce zabezpieczone plastikowymi kapslam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owane bezpośrednio do podłoża w gruncie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 DANE TECHNICZN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ługość 405 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zerokość 100 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Wysokość 180 c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BEZPIECZEŃSTW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ługość 750 c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40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i montaż huśtawki  ważki (wagowej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nośne wykonane z drewna klejonego o wymiarach min. 90 mm na 90 mm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y mocowań wykonane ze stali węglowej konstrukcyjnej malowane proszkowo. Wszystkie połączenia śrubowe wykonane z użyciem elementów ocynkowanych a ich końce zabezpieczone plastikowymi kapslami poprawiającymi bezpieczeństwo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a wykonane z tworzywa odpornego na warunki atmosferyczne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 DANE TECHNICZN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ługość 300 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zerokość 50 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Wysokość 70 c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BEZPIECZEŃSTW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ługość 580 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zerokość 35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64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/>
      <w:drawing>
        <wp:inline distT="0" distB="0" distL="0" distR="0">
          <wp:extent cx="609219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8pt;width:62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7073343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8091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98"/>
      <w:gridCol w:w="4093"/>
    </w:tblGrid>
    <w:tr>
      <w:trPr>
        <w:trHeight w:val="143" w:hRule="exact"/>
      </w:trPr>
      <w:tc>
        <w:tcPr>
          <w:tcW w:w="3998" w:type="dxa"/>
          <w:tcBorders/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409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</w:tr>
    <w:tr>
      <w:trPr>
        <w:trHeight w:val="143" w:hRule="exact"/>
      </w:trPr>
      <w:tc>
        <w:tcPr>
          <w:tcW w:w="39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4093" w:type="dxa"/>
          <w:tcBorders/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Consolas"/>
      <w:sz w:val="22"/>
      <w:szCs w:val="21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0:00Z</dcterms:created>
  <dc:creator>Admin</dc:creator>
  <dc:description/>
  <cp:keywords/>
  <dc:language>en-US</dc:language>
  <cp:lastModifiedBy>kszacilowska</cp:lastModifiedBy>
  <cp:lastPrinted>2015-08-05T15:13:00Z</cp:lastPrinted>
  <dcterms:modified xsi:type="dcterms:W3CDTF">2015-08-05T13:16:00Z</dcterms:modified>
  <cp:revision>18</cp:revision>
  <dc:subject/>
  <dc:title/>
</cp:coreProperties>
</file>